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CutPP by Piotr "PP/UNION" Paw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uthor's  native  language  is  polish,  so  please  forgive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, grammar mistak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program you can run your favourite program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based on "Shortcut" by M. Bradley - it was a very  good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liked it very much... until I've installed in my Amiga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font sensitive. So, I wrote similar  program.  Because  my 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gadtools library, it's font  sensitive,  it  automatically  change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to fit on the screen, you can use bar labels  and  key  shortcu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's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Amiga:). With Kickstart 1.3 it also needs gadtools.libra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t wherever you want (SYS:WBstartup is  a good place  for  K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. Then make "S:ShortCutPP.setup" file with contents of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efs file (S:ShortCutPP.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 commente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</w:t>
        <w:tab/>
        <w:tab/>
        <w:tab/>
        <w:t xml:space="preserve">        &lt;-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Trash&lt;TAB&gt;t                  &lt;- menu item name&amp;key shortcut (Amiga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&gt;cd sys:assemblers          &lt;- one or more commands to execut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un &gt;nil: trash'm-one      &lt;- user select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Seka&lt;TAB&gt;s                   &lt;- anothe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cd sys: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un &gt;nil: Master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                 &lt;- this is ba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- Debug --                &lt;- non selectable menu item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un &gt;nil: sys:sno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Stac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un &gt;nil: sys:stac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ols                      &lt;- another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Dir Work&lt;TAB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un &gt;nil: sys:di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Fil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run &gt;nil: sys: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- means one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-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       Disk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ash    At| |Dir Work    Ad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ka     As| |File Mas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~~~~~~~~~~~|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 Debug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noopDo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ckM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nclud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nu titles begin at first column of a line (without any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items begin with one or more spaces. After the item n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enter a key shortcut by pressing Tab key and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 labels are created by entering one Esc code (27) i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 selectable items consist of the Esc key and the ite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s to execute begin with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dtools library isn't case sensitive, so  Amiga-t  and  Amiga-T  mea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use "run" command, because some programs don't detach itself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're blocks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run programs in the same way like Workbench does, use  WB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it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using this program from 2 years and it works OK, with one ex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idn't work with EaglePlayer version 1.53, and I don'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at this address: (sorry - no e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otr Pa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. Lewartowskiego 12 m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0-185 War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